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秦妖妃 </w:t>
      </w:r>
      <w:r>
        <w:rPr>
          <w:sz w:val="48"/>
          <w:szCs w:val="48"/>
        </w:rPr>
        <w:t xml:space="preserve">- </w:t>
      </w:r>
      <w:r>
        <w:rPr>
          <w:sz w:val="48"/>
          <w:szCs w:val="48"/>
        </w:rPr>
        <w:t>称霸天下的魅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传说中的女性，她以其美貌和智慧著称，被后人尊为“大秦妖妃”。她就是楚国的昭姬。</w:t>
      </w:r>
      <w:r>
        <w:rPr>
          <w:sz w:val="32"/>
          <w:szCs w:val="32"/>
        </w:rPr>
        <w:t>&lt;/p&gt;&lt;p&gt;&lt;img src="/static-img/kI_eoaVsvfIm2GsKQr5Tz_MHjbPfE_tKo0ob-6mrG2bY7HJ-xCm8C2Gu18zLtXEW.jpg"&gt;&lt;/p&gt;&lt;p&gt;</w:t>
      </w:r>
      <w:r>
        <w:rPr>
          <w:sz w:val="32"/>
          <w:szCs w:val="32"/>
        </w:rPr>
        <w:t>昭姬出生于一个普通的楚国贵族家庭，自小便展现出了非凡的才华和魅力。她的美丽不仅仅是外表上的，更在于她的内心世界。她聪明过人，善于运用自己的智谋来处理复杂的人际关系。</w:t>
      </w:r>
      <w:r>
        <w:rPr>
          <w:sz w:val="32"/>
          <w:szCs w:val="32"/>
        </w:rPr>
        <w:t>&lt;/p&gt;&lt;p&gt;</w:t>
      </w:r>
      <w:r>
        <w:rPr>
          <w:sz w:val="32"/>
          <w:szCs w:val="32"/>
        </w:rPr>
        <w:t>昭姬之所以被称为“大秦妖妃”，主要是因为她曾经与当时强大的秦国发生了一段轰动一时的情感纠葛。据史书记载，昭姬因其卓越的政治手腕和无与伦比的美貌，不断地影响着秦王政，使得他对楚国产生了深刻的情感依赖。这段情感纽带使得楚、秦两国之间出现了短暂的停战状态，这对于那个充满战争和混乱的大一统时代来说，无疑是一个奇迹。</w:t>
      </w:r>
      <w:r>
        <w:rPr>
          <w:sz w:val="32"/>
          <w:szCs w:val="32"/>
        </w:rPr>
        <w:t>&lt;/p&gt;&lt;p&gt;&lt;img src="/static-img/YDCnhBMnNKVokX4tb1f38fMHjbPfE_tKo0ob-6mrG2avg_sjON9ke5YdCN4w_qd6D_LlMBH0hmBWVSSmq_fVHlbi8BM7nVvn2cgFLJVOVp2LdHg0Uhqg-CXKWcNT4teJ1xJRIDEnm4TGGTA1oIkRyw.jpg"&gt;&lt;/p&gt;&lt;p&gt;</w:t>
      </w:r>
      <w:r>
        <w:rPr>
          <w:sz w:val="32"/>
          <w:szCs w:val="32"/>
        </w:rPr>
        <w:t>然而，这段感情最终以失败告终。当昭姬意识到自己无法改变命运中的角色时，她选择了独立，而不是继续成为别人的棋子。她利用自己的能力，为自己赢得了一定的自由，并且开始了新的生活。在这个过程中，她也展示出了作为一个女性，在古代社会中能够实现自身价值的一些方法。</w:t>
      </w:r>
      <w:r>
        <w:rPr>
          <w:sz w:val="32"/>
          <w:szCs w:val="32"/>
        </w:rPr>
        <w:t>&lt;/p&gt;&lt;p&gt;</w:t>
      </w:r>
      <w:r>
        <w:rPr>
          <w:sz w:val="32"/>
          <w:szCs w:val="32"/>
        </w:rPr>
        <w:t>尽管昭姬并没有留下直接关于她个人的记载，但她的故事却被后世赋予了丰富多彩的情节。许多文学作品都将她描绘成一种超脱尘世、拥有神秘力量的人物。而这种形象正是我们今天所说的“大秦妖妃”。</w:t>
      </w:r>
      <w:r>
        <w:rPr>
          <w:sz w:val="32"/>
          <w:szCs w:val="32"/>
        </w:rPr>
        <w:t>&lt;/p&gt;&lt;p&gt;&lt;img src="/static-img/Dd6veaYkIJ3yCb84Zuq8UvMHjbPfE_tKo0ob-6mrG2avg_sjON9ke5YdCN4w_qd6D_LlMBH0hmBWVSSmq_fVHlbi8BM7nVvn2cgFLJVOVp2LdHg0Uhqg-CXKWcNT4teJ1xJRIDEnm4TGGTA1oIkRyw.jpg"&gt;&lt;/p&gt;&lt;p&gt;</w:t>
      </w:r>
      <w:r>
        <w:rPr>
          <w:sz w:val="32"/>
          <w:szCs w:val="32"/>
        </w:rPr>
        <w:t>总结来说，“大秦妖妃”这一称号不仅反映了昭姬在历史上扮演的一个角色，也代表了一种跨越时间与空间的心灵象征——一种能够引起人们共鸣、令人向往但又难以企及的事物。这也是为什么至今仍有那么多人愿意去探索和想象这个传奇人物背后的故事。</w:t>
      </w:r>
      <w:r>
        <w:rPr>
          <w:sz w:val="32"/>
          <w:szCs w:val="32"/>
        </w:rPr>
        <w:t>&lt;/p&gt;&lt;p&gt;&lt;a href = "/doc/484308-</w:t>
      </w:r>
      <w:r>
        <w:rPr>
          <w:sz w:val="32"/>
          <w:szCs w:val="32"/>
        </w:rPr>
        <w:t xml:space="preserve">大秦妖妃 </w:t>
      </w:r>
      <w:r>
        <w:rPr>
          <w:sz w:val="32"/>
          <w:szCs w:val="32"/>
        </w:rPr>
        <w:t xml:space="preserve">- </w:t>
      </w:r>
      <w:r>
        <w:rPr>
          <w:sz w:val="32"/>
          <w:szCs w:val="32"/>
        </w:rPr>
        <w:t>称霸天下的魅影</w:t>
      </w:r>
      <w:r>
        <w:rPr>
          <w:sz w:val="32"/>
          <w:szCs w:val="32"/>
        </w:rPr>
        <w:t>.doc" rel="alternate" download="484308-</w:t>
      </w:r>
      <w:r>
        <w:rPr>
          <w:sz w:val="32"/>
          <w:szCs w:val="32"/>
        </w:rPr>
        <w:t xml:space="preserve">大秦妖妃 </w:t>
      </w:r>
      <w:r>
        <w:rPr>
          <w:sz w:val="32"/>
          <w:szCs w:val="32"/>
        </w:rPr>
        <w:t xml:space="preserve">- </w:t>
      </w:r>
      <w:r>
        <w:rPr>
          <w:sz w:val="32"/>
          <w:szCs w:val="32"/>
        </w:rPr>
        <w:t>称霸天下的魅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